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                 del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Al Signor SINDAC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omune di San Severo</w:t>
      </w:r>
    </w:p>
    <w:p>
      <w:pPr>
        <w:pStyle w:val="Normal"/>
        <w:tabs>
          <w:tab w:val="clear" w:pos="708"/>
          <w:tab w:val="center" w:pos="4819" w:leader="none"/>
          <w:tab w:val="left" w:pos="7125" w:leader="none"/>
        </w:tabs>
        <w:jc w:val="righ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DOMANDA PER L’ASSEGNAZIONE DI VOUCHER SOCIALI </w:t>
      </w:r>
      <w:r>
        <w:rPr>
          <w:b/>
          <w:bCs/>
        </w:rPr>
        <w:t xml:space="preserve">PER LA PRATICA SPORTIVA A FAVORE DI MINORI TRA I 6 ED I 17 ANNI E PER I DISABILI FINO A 26 ANNI, RESIDENTI O DOMICILIATI NEL COMUNE DI SAN SEVERO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 xml:space="preserve">Il/la sottoscritto/a…………………………………………………. </w:t>
      </w:r>
      <w:r>
        <w:rPr>
          <w:rFonts w:eastAsia="Times New Roman" w:cs="Times New Roman"/>
          <w:kern w:val="0"/>
          <w:lang w:eastAsia="it-IT" w:bidi="ar-SA"/>
        </w:rPr>
        <w:t>nato/a a 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l ……/……./……. residente a ……………………………… in via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n. ……, C.F. …………………………………………………..; recapito telefonico……………………….,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e-mail …………………………………………………..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presenta domanda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 xml:space="preserve">di assegnazione del Voucher Sociale per la pratica sportiva, per la stagione sportiva 2021/2022, di cui al bando pubblico indetto dal Comune di San Severo con Determinazione Dirigenziale Area II n. 775 del 12.11.2021, 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bCs/>
          <w:kern w:val="0"/>
          <w:lang w:eastAsia="it-IT" w:bidi="ar-SA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kern w:val="0"/>
          <w:lang w:eastAsia="it-IT" w:bidi="ar-SA"/>
        </w:rPr>
        <w:t>per sé medesimo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 il/la proprio/a figlio/a;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 il/i soggetto/i su cui esercita la tutela o curatela legale o l’amministrazione di sostegno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imes New Roman"/>
        </w:rPr>
      </w:pPr>
      <w:r>
        <w:rPr>
          <w:rFonts w:cs="Times New Roman"/>
        </w:rPr>
        <w:t>Di essere interessato ad iscrivere il proprio figlio ad una delle seguenti attività sportive (indicare n. 3 preferenze)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lcio                          □ Tennis                    □ Basket                              □ Ginnastica artistica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za                          □ Box/kick boxing    □ Arti Marziali                     □ Equitazione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loorball                       □  Pattinaggio            □ Ciclismo                            □ Atl. leggera/ginn. posturale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 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  <w:t>A tal fine, consapevole della decadenza dei benefici eventualmente conseguenti al provvedimento adottato sulla base di dichiarazioni mendaci (ex art. 75 D.P.R. 445/200) e delle conseguenze penali connesse ad ipotesi di reato in materia di falsità in atti e dichiarazioni mendaci e/o contrastanti ivi indicate (ex art. 76 D.P.R. 445/2000)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  <w:t>DICHIARA che il beneficiario del voucher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0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0"/>
          <w:lang w:eastAsia="it-IT" w:bidi="ar-SA"/>
        </w:rPr>
        <w:t>ai sensi dell’art. 46,47,48 del D.P.R. n. 445 del 28.12.2000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120" w:after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È (</w:t>
      </w:r>
      <w:r>
        <w:rPr>
          <w:rFonts w:cs="Times New Roman"/>
          <w:i/>
        </w:rPr>
        <w:t>cognome</w:t>
      </w:r>
      <w:r>
        <w:rPr>
          <w:rFonts w:cs="Times New Roman"/>
        </w:rPr>
        <w:t>)…………………………………………..…………………………………………………. (</w:t>
      </w:r>
      <w:r>
        <w:rPr>
          <w:rFonts w:cs="Times New Roman"/>
          <w:i/>
        </w:rPr>
        <w:t>nome</w:t>
      </w:r>
      <w:r>
        <w:rPr>
          <w:rFonts w:cs="Times New Roman"/>
        </w:rPr>
        <w:t>)………………………………………..., nato/a a…………..…………………………… (……), il ……………………….., residente/domiciliato a…………………………………………. all’indirizzo………………………………………………C.F………………………………………..…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il suo nucleo familiare è composto da:</w:t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3402"/>
        <w:gridCol w:w="19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uogo e data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rentel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 cittadino italiano o di altro Stato membro dell’UE;</w:t>
      </w:r>
    </w:p>
    <w:p>
      <w:pPr>
        <w:pStyle w:val="Normal"/>
        <w:widowControl/>
        <w:suppressAutoHyphens w:val="false"/>
        <w:autoSpaceDE w:val="false"/>
        <w:spacing w:before="240" w:after="0"/>
        <w:ind w:left="567" w:hanging="283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è cittadino di uno Stato non appartenente all’UE ed è in possesso di un titolo di soggiorno</w:t>
      </w:r>
      <w:r>
        <w:rPr/>
        <w:t xml:space="preserve"> in corso di validità;</w:t>
      </w:r>
    </w:p>
    <w:p>
      <w:pPr>
        <w:pStyle w:val="Normal"/>
        <w:widowControl/>
        <w:suppressAutoHyphens w:val="false"/>
        <w:autoSpaceDE w:val="false"/>
        <w:spacing w:before="240" w:after="240"/>
        <w:ind w:left="567" w:hanging="283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è affetto/a da disabilità così come attestata/e e comprovata/e dalla documentazione sanitaria allegata al presente modulo;</w:t>
      </w: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40" w:after="240"/>
        <w:ind w:left="567" w:hanging="283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dispone di un reddito ISEE in corso di validità pari a</w:t>
      </w:r>
      <w:r>
        <w:rPr>
          <w:rFonts w:eastAsia="Times New Roman" w:cs="Times New Roman"/>
          <w:bCs/>
          <w:kern w:val="0"/>
          <w:lang w:eastAsia="it-IT" w:bidi="ar-SA"/>
        </w:rPr>
        <w:t xml:space="preserve"> € ………………….., come risulta dall’attestazione allegata;</w:t>
      </w:r>
    </w:p>
    <w:p>
      <w:pPr>
        <w:pStyle w:val="Normal"/>
        <w:widowControl/>
        <w:suppressAutoHyphens w:val="false"/>
        <w:autoSpaceDE w:val="false"/>
        <w:spacing w:before="240" w:after="240"/>
        <w:ind w:left="567" w:hanging="283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kern w:val="0"/>
          <w:lang w:eastAsia="it-IT" w:bidi="ar-SA"/>
        </w:rPr>
        <w:t>è percettore di:</w:t>
      </w:r>
    </w:p>
    <w:p>
      <w:pPr>
        <w:pStyle w:val="Normal"/>
        <w:tabs>
          <w:tab w:val="clear" w:pos="708"/>
          <w:tab w:val="left" w:pos="7501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RDC </w:t>
      </w:r>
      <w:r>
        <w:rPr>
          <w:rFonts w:cs="Times New Roman"/>
        </w:rPr>
        <w:t xml:space="preserve">         dal ……………….. al ……………………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REI/RED</w:t>
      </w:r>
      <w:r>
        <w:rPr>
          <w:rFonts w:cs="Times New Roman"/>
        </w:rPr>
        <w:t xml:space="preserve">  dal ……………….. al ……………………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di essere intenzionato ad iscriversi, per la stagione sportiva 2021/2022, alle associazioni sportive dilettantistiche iscritte al Registro CONI e/o al Registro parallelo CIP, che sono state individuate dal Comune di San Severo e iscritte in apposito Albo comun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240" w:after="0"/>
        <w:ind w:left="284" w:hanging="284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e consapevole che, in caso di ammissione in graduatoria, sarà necessario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presentare la seguente documentazione obbligatoria</w:t>
      </w:r>
      <w:r>
        <w:rPr>
          <w:rFonts w:eastAsia="Times New Roman" w:cs="Times New Roman"/>
          <w:kern w:val="0"/>
          <w:lang w:eastAsia="it-IT" w:bidi="ar-SA"/>
        </w:rPr>
        <w:t>,  pena la mancata erogazione del voucher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24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documentazione di iscrizione ai corsi, attività e campionati sportivi rilasciata dalle singole associazioni e/o società sportive dilettantistich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240" w:after="0"/>
        <w:jc w:val="both"/>
        <w:rPr>
          <w:rFonts w:cs="Times New Roman"/>
        </w:rPr>
      </w:pPr>
      <w:r>
        <w:rPr/>
        <w:t>la ricevuta di avvenuto pagamento circa l'iscrizione alla società e/o associazione per l’anno 2021/2022 e del pagamento della quota percentuale a carico della famiglia, le quali dovranno essere prodotte al momento del ricevimento del 2° voucher, o comunque inviate, non oltre il 07/02/2022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240" w:after="0"/>
        <w:ind w:left="284" w:hanging="284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autorizzare il Comune di San Severo ad inviare tutte le comunicazioni riguardanti il presente bando al seguente indirizzo di posta elettronica</w:t>
      </w:r>
      <w:r>
        <w:rPr>
          <w:rFonts w:eastAsia="Times New Roman" w:cs="Times New Roman"/>
          <w:bCs/>
          <w:kern w:val="0"/>
          <w:lang w:eastAsia="it-IT" w:bidi="ar-SA"/>
        </w:rPr>
        <w:t>: ………………………………………………………………</w:t>
      </w:r>
      <w:r>
        <w:rPr>
          <w:rFonts w:eastAsia="Times New Roman" w:cs="Times New Roman"/>
          <w:kern w:val="0"/>
          <w:lang w:eastAsia="it-IT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cs="Times New Roman"/>
        </w:rPr>
        <w:t>Si allega la seguente documentazion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Attestazione ISEE in corso di validità del proprio nucleo famigliare, rilasciata dall'INPS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r le domande presentate in favore di soggetti disabili, idonea documentazione di riconoscimento della disabilità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pia documento di identità del richiedente in corso di validità;</w:t>
      </w:r>
    </w:p>
    <w:p>
      <w:pPr>
        <w:pStyle w:val="Normal"/>
        <w:tabs>
          <w:tab w:val="clear" w:pos="708"/>
          <w:tab w:val="left" w:pos="7501" w:leader="none"/>
        </w:tabs>
        <w:spacing w:before="240" w:after="0"/>
        <w:jc w:val="both"/>
        <w:rPr>
          <w:rFonts w:cs="Times New Roman"/>
          <w:b/>
          <w:b/>
        </w:rPr>
      </w:pPr>
      <w:r>
        <w:rPr>
          <w:rFonts w:cs="Times New Roman"/>
        </w:rPr>
        <w:t>San Severo, il ……………………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tiva privacy: In relazione a quanto dichiarato, consapevole delle sanzioni penali previste in caso di dichiarazioni non veritiere e di falsità negli atti (articolo 76 D.P.R. 445/2000), prendo atto che il Comune di San Severo si riserva la possibilità di controllo e verifica sulla veridicità del loro contenuto. Il sottoscritto dichiara inoltre di essere stati informati che i dati personali raccolti saranno trattati, anche con strumenti informatici, esclusivamente per il fine per il quale la presente dichiarazione viene resa, ai sensi e per gli effetti di cui all'art.13 del Regolamento UE 2016/679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  <w:t>Luogo e data _____________________</w:t>
        <w:tab/>
        <w:tab/>
        <w:t xml:space="preserve">    </w:t>
        <w:tab/>
        <w:t xml:space="preserve">                       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.B:  da presentare entro le ore 12:00 di MARTEDI’ 7 DICEMBRE 2021 all’Ufficio Servizi Sociali oppure via mail: </w:t>
      </w:r>
      <w:hyperlink r:id="rId2">
        <w:r>
          <w:rPr>
            <w:rStyle w:val="InternetLink"/>
            <w:rFonts w:cs="Times New Roman"/>
            <w:b/>
            <w:bCs/>
            <w:sz w:val="20"/>
            <w:szCs w:val="20"/>
          </w:rPr>
          <w:t>assistentisocialisansevero@gmail.com</w:t>
        </w:r>
      </w:hyperlink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Yellowtail"/>
      <w:color w:val="auto"/>
      <w:kern w:val="2"/>
      <w:sz w:val="24"/>
      <w:szCs w:val="24"/>
      <w:lang w:val="it-IT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imSun" w:cs="Mangal;Yellowtail"/>
      <w:kern w:val="2"/>
      <w:sz w:val="16"/>
      <w:szCs w:val="14"/>
      <w:lang w:eastAsia="hi-IN" w:bidi="hi-I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it-IT"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" w:cs="Mangal;Yellowtail"/>
      <w:color w:val="auto"/>
      <w:kern w:val="2"/>
      <w:sz w:val="24"/>
      <w:szCs w:val="21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tisocialisanseve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3:00Z</dcterms:created>
  <dc:creator>pc</dc:creator>
  <dc:description/>
  <dc:language>en-US</dc:language>
  <cp:lastModifiedBy>rocchinofranchelli</cp:lastModifiedBy>
  <cp:lastPrinted>2021-11-17T11:26:00Z</cp:lastPrinted>
  <dcterms:modified xsi:type="dcterms:W3CDTF">2021-11-22T20:59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5FD5C634E4FCCB71463673B57B981</vt:lpwstr>
  </property>
  <property fmtid="{D5CDD505-2E9C-101B-9397-08002B2CF9AE}" pid="3" name="KSOProductBuildVer">
    <vt:lpwstr>1033-11.2.0.10382</vt:lpwstr>
  </property>
</Properties>
</file>